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蒲教研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蒲城县教学研究室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、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基础教育教学成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审结果的通报</w:t>
      </w:r>
    </w:p>
    <w:p>
      <w:pPr>
        <w:pStyle w:val="Normal"/>
        <w:autoSpaceDE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初中、县直单位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陕西省教育厅关于印发《陕西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基础教育优秀教学成果评选办法》（陕教基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的通知精神，我县基础教育教学成果评审委员会对全县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基础教育教学成果进行评审，评出了各类成果的一、二、三等奖共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项。其中文本类教育教学理论和教学实践研究成果</w:t>
      </w:r>
      <w:r>
        <w:rPr>
          <w:rFonts w:eastAsia="仿宋_GB2312" w:ascii="仿宋_GB2312" w:hAnsi="仿宋_GB2312"/>
          <w:sz w:val="32"/>
          <w:szCs w:val="32"/>
        </w:rPr>
        <w:t xml:space="preserve">344 </w:t>
      </w:r>
      <w:r>
        <w:rPr>
          <w:rFonts w:ascii="仿宋_GB2312" w:hAnsi="仿宋_GB2312" w:eastAsia="仿宋_GB2312"/>
          <w:sz w:val="32"/>
          <w:szCs w:val="32"/>
        </w:rPr>
        <w:t>项（一等奖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 xml:space="preserve">124 </w:t>
      </w:r>
      <w:r>
        <w:rPr>
          <w:rFonts w:ascii="仿宋_GB2312" w:hAnsi="仿宋_GB2312" w:eastAsia="仿宋_GB2312"/>
          <w:sz w:val="32"/>
          <w:szCs w:val="32"/>
        </w:rPr>
        <w:t>项）；网络、多媒体教学成果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（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教学成果获奖作品是广大教师经过研究探索获得的劳动成果，反映了我县基础教育教学研究方面所取得的成就。现将获奖情况予以通报。望各单位接通知后，在有关会议上予以表彰，并继续发扬成绩，寻找差距，强化教研工作组织和管理，动员和组织广大教师积极投入到教育教学研究中，努力提升教师专业素养和教研水平，不断提高教育教学质量，为推动我县基础教育事业跨越式发展做出新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蒲城县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度基础教育教学成果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蒲城县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度基础教育教学成果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县教育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395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普教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城县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九年度基础教育教学成果获奖名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壹等奖（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件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90"/>
        <w:gridCol w:w="1277"/>
        <w:gridCol w:w="2398"/>
        <w:gridCol w:w="10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果    名  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教研活动的实验研究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麦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式教学在初中物理教学中的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王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中的自主、合作探究式语文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应为学生的明天构筑蓝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东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故事初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创设愉悦和谐的数学课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武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刑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议新课标下的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青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数学教师如何实现角色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蒲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中化学实验教学初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宏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村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生数学学困生产生的原因及教学策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明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邓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课堂创新能力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增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物理教学中加强学生创新能力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会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实验教学点滴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桂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爱架起教育的桥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宝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状况下教师评价的开展与实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行进间换手运球教学案例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继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语文教学中你有这样的困惑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红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村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中的“兴趣点”之我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椿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语文教学中学生的自主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镇宣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作文教学之我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新课程下教师在个性化阅读教学中的角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小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评价一节语文课堂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巧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提高小学英语课堂活动的实效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祥塬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标下的高中数学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  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尧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新课改中的物理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兴趣，增强课堂活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政治课教学中引入生活的“活水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明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经济与科技发展的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福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学习中的问题及应对策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佳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创造性思维在语文教学中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变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讲如何“精彩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永丰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教育教学中的赏识艺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管理工作有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永丰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学校如何营造创新型教师成长的良好环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宁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兴镇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语文课堂教学中进行创新教育的几点尝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丰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课堂教学中的研究性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柏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讲授”到“引导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椿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如何培养中学生语文学习兴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牒亚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村矿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“洋思模式”的几点思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兴镇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教学要结合学生个性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小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坊北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的初中英语词汇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蒲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思想政治课教学的语言艺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语文课改中运用多媒体营造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永丰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么做好班主任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亚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党睦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艺术”的评价让课堂赢得精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尧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趣 灵活 新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带着兴趣探索世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温汤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识教育在教学中的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会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创新思维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维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戴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照词中的愁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村延兴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口语表达能力的引导与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应儿童天性灵活调整教学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宪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武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情激情  情动辞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样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提高小学语文课堂教学的有效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数学生活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蒲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戴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自由飞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蔡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学教育教学中学生创新意识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尧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语文教学中创新能力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难忘的泼水节》教学案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议小学古诗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小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探索在学生思维能力发展中的作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数学教学中学生自主学习能力培养的探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银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坊初中姚古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数学教学中应用意识的培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三英语复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培养学习英语的兴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新课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英语新课程教学方法初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节公开课的启示——浅谈“先学后教”模式的英语课堂中评价手段的有效使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梦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阳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加强农村中学实验教学策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郭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邓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思想品德教学中的几点反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标下的高中英语教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实验现象异常的成因和利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怎样学物理——兴趣是学好物理的关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启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培养学生分析和解决物理问题的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全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互联网对青少年的负面影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朝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卖火柴的小女孩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渡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什么是周长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小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圆柱的表面积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安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坊大联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sson 14: What Is He Selling?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头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祖国宝岛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台湾省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短歌行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都的秋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</w:t>
      </w:r>
      <w:r>
        <w:rPr>
          <w:rFonts w:ascii="宋体;SimSun" w:hAnsi="宋体;SimSun" w:cs="宋体;SimSun"/>
          <w:sz w:val="24"/>
          <w:szCs w:val="28"/>
        </w:rPr>
        <w:t>贰等奖（</w:t>
      </w:r>
      <w:r>
        <w:rPr>
          <w:rFonts w:cs="宋体;SimSun" w:ascii="宋体;SimSun" w:hAnsi="宋体;SimSun"/>
          <w:sz w:val="24"/>
          <w:szCs w:val="28"/>
        </w:rPr>
        <w:t>120</w:t>
      </w:r>
      <w:r>
        <w:rPr>
          <w:rFonts w:ascii="宋体;SimSun" w:hAnsi="宋体;SimSun" w:cs="宋体;SimSun"/>
          <w:sz w:val="24"/>
          <w:szCs w:val="28"/>
        </w:rPr>
        <w:t>件）</w:t>
      </w:r>
      <w:r>
        <w:rPr>
          <w:rFonts w:eastAsia="Times New Roman"/>
          <w:sz w:val="24"/>
        </w:rPr>
        <w:t xml:space="preserve">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0"/>
        <w:gridCol w:w="1260"/>
        <w:gridCol w:w="2310"/>
        <w:gridCol w:w="10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果    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小学语文新课改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范小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兴镇桑楼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让爱去感染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彭亚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苏坊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劳动实践与创新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鱼目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苏坊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农村小学语文教学中的说话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原娟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孔乡日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教海无涯 探航有路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浅谈小学作文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李  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王乡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在作文教学中的点滴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刘  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兴镇兴隆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培养小学生良好学习习惯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苏  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洛滨镇西头阿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浅谈学生口语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常增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县尧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>
          <w:trHeight w:val="3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教育最需要什么—要培养真正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  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永丰镇坞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幼儿故事教学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曹  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蒲城县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浅谈小学数学教学中的兴趣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  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保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浅谈儿童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敏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保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浅谈新课改下如何搞好班主任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书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永丰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音乐审美趣味培养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  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县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兴趣——音乐学习的不竭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叶婷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县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给独生子女学生当好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侯宁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县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农村小学教育的现状分析及对策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金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东杨乡双酒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乡村小学英语教学存在问题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芳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孙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学学习评价方式的尝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魏  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永丰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也谈语文阅读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孟艳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陈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学课做到“五多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宋兰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东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数学教学中培养小学生的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郭丽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贾曲南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如何胜任农村初中班主任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红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苏坊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提问在阅读教学中的重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兴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荆姚镇中孟郊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于课堂改革的几点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永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平路庙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在新课改中的“三个转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郑存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正发挥学生主体作用优化语文课堂教学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姜彩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荆姚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激发兴趣——中学语文教学的关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窦秀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朗读有效激发学生的情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穆艾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洛滨镇西头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语文课堂上培养学生问题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杨彩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孙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农村中学提高学生写作能力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貟西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王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搞好初三文言文阅读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方  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原任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在教学和班级管理中转化学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杜红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贾曲乡中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由性格论贾宝玉和林黛玉的爱情悲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仵县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贾曲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苦难中熬成的香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晓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保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远程教育在教育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韩  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翔村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促进困难生良性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樊  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原任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班主任工作点滴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西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党睦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等腰三角形》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长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甜水井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学教学中如何转化差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雅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罕井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稳重在“激趣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跃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南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，让课堂充满生命的灵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小学语文教学中的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作文创新能力的尝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漫泉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小学语文课程改革和多元化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永丰镇温汤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九月九日忆山东兄弟》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镇党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勤于积累写作素材   重在培养写作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镇党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读百遍其义自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变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兴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和谐课堂教学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向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>
          <w:trHeight w:val="1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开展小学班主任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作文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池乡七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班级真正还给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戴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在课堂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寺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健康个性教育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课教学情境的创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教育故事—阳光教育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艳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戴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学生英语学习的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麦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语言能力培养的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现代教学技术优化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镇沙坡头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是教学的最高境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祥塬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小学分数应用题教学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南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培养积极阅读习惯提高学生阅读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麦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培养习惯谈素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晓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邓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语文课堂充满感性的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会学生作文评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焕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椿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班主任的德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引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彩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小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椿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班主任的德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宝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创新教学浅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的阅读训练方法及应重视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如何提高作文教学的实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语文教学中的学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管理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县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女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的教学节奏跑对成绩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邓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课自主学习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心、耐心、爱心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做好班主任工作的“三大法宝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南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篮球教学中投篮技术教法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国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数学教学中如何培养学生的数学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村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的侧面积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晓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小瞧的数学作业批改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秀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数学逻辑思维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菲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坊初级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程理念下的课堂教学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佩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数学课堂教学效果的有效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运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actice Design Roport of Englisn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运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洋思促课改 谈英语教学中学生自主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在英语教学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音标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小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放手”就是爱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老师请把课堂还给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路庙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语文教学中的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引入空间向量看新课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清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数在恒等变换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探究学习的档案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险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阳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先学后教、当堂训练”教学法在化学教学中的应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《二氧化碳性质的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课堂是实施素质教育的主阵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淑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城关镇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改下的思想品德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录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历史入门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国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姚镇初级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语文复习的误区与应用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宏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职语文教学的现状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阅读对培养学生想象力的一些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ltimedia English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稳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中英语教学中的文化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心灵读懂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更好地开展普通高中音乐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课标下探究性实验教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思考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下优化物理课堂培养学生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玲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中新课改物理概念的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导课方法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晓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各种各样的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后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的基本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选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树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尧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神州”五号航天员出征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陋室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争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平行线的特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江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的基本组成和简单工作原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燕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sson17: People love pet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池塘里有多少条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配方法解一元二次方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雷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正弦函数图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蒲城县孙镇中学”网站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鹏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</w:t>
      </w:r>
      <w:r>
        <w:rPr>
          <w:rFonts w:ascii="宋体;SimSun" w:hAnsi="宋体;SimSun" w:cs="宋体;SimSun"/>
          <w:sz w:val="24"/>
          <w:szCs w:val="28"/>
        </w:rPr>
        <w:t>叁等奖（</w:t>
      </w:r>
      <w:r>
        <w:rPr>
          <w:rFonts w:cs="宋体;SimSun" w:ascii="宋体;SimSun" w:hAnsi="宋体;SimSun"/>
          <w:sz w:val="24"/>
          <w:szCs w:val="28"/>
        </w:rPr>
        <w:t>136</w:t>
      </w:r>
      <w:r>
        <w:rPr>
          <w:rFonts w:ascii="宋体;SimSun" w:hAnsi="宋体;SimSun" w:cs="宋体;SimSun"/>
          <w:sz w:val="24"/>
          <w:szCs w:val="28"/>
        </w:rPr>
        <w:t>件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92"/>
        <w:gridCol w:w="1260"/>
        <w:gridCol w:w="2415"/>
        <w:gridCol w:w="10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果    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语文教学中的朗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凤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古诗 探究意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行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余兴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中的课堂教学模式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谈中学生的阅读训练方法及应重视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献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教学中培养学生创造性思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激发学生数学课堂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  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培养学生的阅读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钢琴初学阶段的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转化“问题生”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中学化学教学插上腾飞的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星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王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中如何更好地对学生进行爱国主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新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语文教学中的精讲精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坞坭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说话能力方法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坊坡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和谐师生关系提高课堂教学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晓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学音乐教学中的审美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初三学习中考前英语书面表达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瑞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新课改，高中语文如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红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学习兴趣培养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课堂宝库的金钥匙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浅谈语文导语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阿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阶段结构的捕食者与被捕食者模型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愿托起心中的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格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改革理念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纪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感培养点滴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秋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船长》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卫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乡富王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提高课堂教学质量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谈小学生作文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镇白卤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爱 包容 平等——小学班主任教育工作浅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淑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南阜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学生的质疑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景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怀德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中的诗歌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村乡六合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学生的口语交际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桑楼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科教学中如何确定素质教育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红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邓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思想在新课标中如何体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兴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探究性阅读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小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姚镇东街小学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中如何有效地开展小组合作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桑楼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对小学低年级识字写字教学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先学后教”化学教学模式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理念下的思想品德课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池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中教师应注重培养学生的创新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姚镇原王小学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鸟的天堂》教学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渡米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阅读教学方略浅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高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中如何培养学生的自学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给学生一把阅读的钥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文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李清照词的意境探求她的心理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巧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对当代中小学音乐教育现状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镇林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传统道德在小学思想品德课中的扬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迎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西贾曲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当前小学生计算时存在问题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三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中的“教”与“玩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双酒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生美术创造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瑜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坊镇中心小学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教学法在小学英语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红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坞坭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中现代技术教学的凸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培民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游戏教学浅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南白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英语课的兴趣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兴北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数学成为一种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邓南店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数学教学中如何培养学生的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 识 图 形》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倩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三合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有效的小学数学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石马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情境教学演绎数学新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怀德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注意力培养初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武家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样的情境可以调动学生的学习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粉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镇荆西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中数学教法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熊请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祥塬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创新能力培养之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利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坊坡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英语教学中的主谓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陈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提问与学生思维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学英语教学中的学生创新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福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导课浅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镇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探究能力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钤铒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物理教学中创新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定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镇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中的审美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多一点自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君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语文教学   提高应用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szCs w:val="21"/>
              </w:rPr>
              <w:t>语文课堂上应注重基础性和工具性的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春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班务工作中的师生互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新课标、体会语文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课改  新思想  新教法  新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锐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理念下对后进生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爱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问题家庭学生的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建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学生心理健康教育有待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永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职业教育计算机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6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中的几个关系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声合唱训练应注意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新型校园网站  实现优质资源共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洋思教学模式的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在实施素质教育中课程改革的几点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创新治班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教育方式的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如何转化差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红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班主任工作中的情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中课程改革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三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数学入门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池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课堂教学改革的几点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蒲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中文化背景知识的渗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娟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文化导入与跨文化交际意识和能力培养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新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改教学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江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数学学习差的原因及转化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倩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，兴趣为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课堂教学中师生互动合作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“先学后教”在数学课堂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数学教学观念   培养学生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天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课堂兴趣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转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如何激发学生自主、探索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上好小学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麦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趣味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福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英语初中教学中的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提高乡镇初中英语教学效果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莉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英语教学中的文化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睦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教学中的借词现象和文化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高中数学模式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计算机在英语教学中应用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 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曲乡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的一堂课才是好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小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英语中培养和发展学生积极的情感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保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“新课标”推进素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会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初中英语教学中渗透情感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水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西头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学兴趣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语文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演示实验教与学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翠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农村初中的特点，改进教学方法，提高学生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议化学课的新课程导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堂素质教育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秦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改条件下中学政治教师应具备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杨乡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鞅变法新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寒夜》中曾树生形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设防横遭谗言，纵清白难逃厄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探新课程改革下语文课堂素质教育、应试教育的和谐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沙漠里的奇怪现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则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纪念白求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文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测量旗杆的高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赵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彩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井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感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镇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位数和众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蔡邓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欧洲音乐欣赏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古典主义音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筱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都的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红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2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《记金华的双龙洞》课间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变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井镇南白村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加减混合运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义龙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二泉映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乡义龙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园与园的位置关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城县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年度基础教育教学成果获奖名单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壹等奖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件）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37"/>
        <w:gridCol w:w="1575"/>
        <w:gridCol w:w="1890"/>
        <w:gridCol w:w="104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 果    名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完成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古诗教学“打补丁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电力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下的初中数学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武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西头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政治教学中课堂讨论形式的运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教研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新课改下的数学课堂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丽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实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初中数学作业的布置与批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顺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东党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新时期师生关系的分析及如何建立良好的师生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福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教研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题作文如何创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苗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李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洛滨镇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新课改中的“三个转变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存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永丰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视农村素质教育，探讨学生心理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增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兴镇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语文课堂教学之我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教研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思路决定出路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战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东杨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改形势下历史的教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实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越时空 打破课内课外界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沟通师生 提供自主学习途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苏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教研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兴趣提高作文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幸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城县蒲城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类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贰等奖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件）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ascii="仿宋_GB2312" w:hAnsi="仿宋_GB2312"/>
        </w:rPr>
        <w:tab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37"/>
        <w:gridCol w:w="1500"/>
        <w:gridCol w:w="1937"/>
        <w:gridCol w:w="104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果    名 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回归真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新课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学语文课堂教学浅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龙池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用发现发教归类识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妮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城县西头小学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趣、灵活、新颖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城孙镇中心小学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数学学习兴趣  激发学生求知欲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新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城苏坊崇德小学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低年级学生学习数学的主动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椿林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析王熙凤人物形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党睦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音乐课堂中的审美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尧山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 爱心 信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延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城县幼儿园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注 沉 默 一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城县东街小学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后进生方法探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椿林护难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小学生课外阅读的调查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西头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   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西头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创新教育学生之我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城县三合初中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个性天地展示语文魅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东陈初中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中学语文教学的任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艳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西头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文学作品语言浅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开口说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江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城关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提高中学生的听力水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西头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中学体育教学中的素质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爱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东陈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新课程改革实施情况及思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小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教研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课教学创新教法的思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兴镇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美育教育贯穿在思品教学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双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实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语文教学中创造性思维培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维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罕井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</w:t>
            </w:r>
          </w:p>
        </w:tc>
      </w:tr>
    </w:tbl>
    <w:p>
      <w:pPr>
        <w:pStyle w:val="Normal"/>
        <w:spacing w:lineRule="exact" w:line="500"/>
        <w:ind w:left="479" w:firstLine="480"/>
        <w:rPr>
          <w:rFonts w:ascii="宋体;SimSun" w:hAnsi="宋体;SimSun" w:cs="宋体;SimSun"/>
          <w:color w:val="454545"/>
          <w:sz w:val="24"/>
        </w:rPr>
      </w:pPr>
      <w:r>
        <w:rPr>
          <w:rFonts w:cs="宋体;SimSun" w:ascii="宋体;SimSun" w:hAnsi="宋体;SimSun"/>
          <w:color w:val="454545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31" w:gutter="0" w:header="851" w:top="1418" w:footer="992" w:bottom="1418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F002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3:00Z</dcterms:created>
  <dc:creator>FtpDown</dc:creator>
  <dc:description/>
  <cp:keywords/>
  <dc:language>en-US</dc:language>
  <cp:lastModifiedBy>雨林木风</cp:lastModifiedBy>
  <cp:lastPrinted>2010-12-13T09:26:00Z</cp:lastPrinted>
  <dcterms:modified xsi:type="dcterms:W3CDTF">2010-12-27T07:23:00Z</dcterms:modified>
  <cp:revision>2</cp:revision>
  <dc:subject/>
  <dc:title>关于小学自然教师实验操作技能比赛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