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蒲城县学校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品安全排查整治月活动检</w:t>
      </w:r>
      <w:r>
        <w:rPr>
          <w:rFonts w:ascii="宋体" w:hAnsi="宋体" w:cs="宋体"/>
          <w:b/>
          <w:bCs/>
          <w:sz w:val="44"/>
          <w:szCs w:val="44"/>
        </w:rPr>
        <w:t>查记录表</w:t>
      </w:r>
    </w:p>
    <w:p>
      <w:pPr>
        <w:pStyle w:val="Normal"/>
        <w:ind w:right="-36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：                              检查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    月    日                            负责人签字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378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录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堂周边道路硬化，环境卫生整洁、绿化、美化，排水通畅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米内无暴露性厕所、垃圾堆、污水池等有碍食品卫生的污染源，用水符合国家卫生标准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堂操作间宽敞整洁，地面防水、防滑，排水、排烟、通风、防蝇、防尘、防鼠、照明等设施齐全并能正常使用。清洗池、消毒池等设施能满足需要，有消毒、冷藏、留样设备，饮食加工器具齐全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厅敞亮，室内外环境整洁，餐桌整洁统一，有足够学生清洗碗筷的水池，能保障开水供应，有防尘、防蝇、防鼠设施，育人文化氛围浓厚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专门的储藏间，做到防潮、防霉、防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防蝇、防鼠</w:t>
            </w:r>
            <w:r>
              <w:rPr>
                <w:rFonts w:ascii="宋体" w:hAnsi="宋体" w:cs="宋体"/>
              </w:rPr>
              <w:t>，能满足分隔、分类、离墙、离地存放，配备有空调等降温保鲜设施，食堂应设置工作人员更衣、休息室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建立食堂管理机构，配有专兼职管理人员，制定各类制度和应急预案并签订食品安全卫生责任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《餐饮服务许可证》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级以上餐饮服务评级证，重要制度装框上墙。从业人员要持有效健康证、培训证上岗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行水质检测和炊事燃气（具）检验，取得合格证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员要具有良好的个人卫生习惯，上岗前洗手消毒，穿着规定服装，严格执行操作规范，要态度和蔼、语言文明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宗物品、蔬菜等采购按规定实行定点集中采购。其他原材料自行定点采购，并完善索票制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新鲜洁净，清洗做到蔬菜、肉类分开，加工食品做到熟透，熟制品与食品原料或半成品分开存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样规范，记录完备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持每天餐炊具一涮、二洗、三冲、四消毒，能经常开展设施设备的消毒工作，环境保持干净、整洁、卫生。环境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领导或教师每餐陪餐及轮流值班制度，有记录，有意见箱或意见簿，要适时组织师生进行不安全事故应急演练，提高防控能力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堂按周制定食谱、菜谱，做到饭菜品种齐全、营养搭配合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5:00Z</dcterms:created>
  <dc:creator>SDWM</dc:creator>
  <dc:description/>
  <dc:language>en-US</dc:language>
  <cp:lastModifiedBy>Administrator</cp:lastModifiedBy>
  <dcterms:modified xsi:type="dcterms:W3CDTF">2019-05-23T08:19:31Z</dcterms:modified>
  <cp:revision>2</cp:revision>
  <dc:subject/>
  <dc:title>蒲城县学校后勤管理中心学生食堂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