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陕西蔡路帮困助学基金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关于对贫困大学生认定及资助暂行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为认真做好对家庭经济困难大学生的资助工作，我会参照《陕西省教育厅陕西省财政厅关于印发〈陕西省高等学校家庭经济困难学生认定工作暂行办法〉》、省民政厅《陕西省城市低收入家庭认定实施方法》和各市城市低保标准及省扶贫办扶贫标准，结合本会章程，特制定以下办法：</w:t>
      </w:r>
    </w:p>
    <w:p>
      <w:pPr>
        <w:pStyle w:val="Normal"/>
        <w:widowControl/>
        <w:shd w:fill="FFFFFF" w:val="clear"/>
        <w:snapToGrid w:val="false"/>
        <w:spacing w:before="280" w:after="280"/>
        <w:ind w:left="1360" w:hanging="720"/>
        <w:rPr>
          <w:rFonts w:ascii="仿宋_GB2312" w:hAnsi="仿宋_GB2312" w:eastAsia="仿宋_GB2312" w:cs="宋体;SimSun"/>
          <w:b/>
          <w:b/>
          <w:bCs/>
          <w:color w:val="4E4E4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4E4E4E"/>
          <w:kern w:val="0"/>
          <w:sz w:val="36"/>
          <w:szCs w:val="36"/>
        </w:rPr>
        <w:t>一、资助范围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凡陕西境内贫困边远山区家庭、贫困残疾人家庭、贫困单亲家庭、贫困城镇下岗职工家庭、贫困少数民族家庭等“五困”（以下简称五困家庭）家庭子女和初、高中就学时经当地教育部门认定的困难学生参加国家统考录入</w:t>
      </w:r>
      <w:r>
        <w:rPr>
          <w:rFonts w:ascii="仿宋_GB2312" w:hAnsi="仿宋_GB2312" w:cs="宋体;SimSun" w:eastAsia="仿宋_GB2312"/>
          <w:sz w:val="36"/>
          <w:szCs w:val="36"/>
        </w:rPr>
        <w:t>清华大学、北京大学、复旦大学、中国人民大学、上海交通大学、浙江大学、中国科学技术大学等</w:t>
      </w:r>
      <w:r>
        <w:rPr>
          <w:rFonts w:eastAsia="仿宋_GB2312" w:cs="宋体;SimSun" w:ascii="仿宋_GB2312" w:hAnsi="仿宋_GB2312"/>
          <w:sz w:val="36"/>
          <w:szCs w:val="36"/>
        </w:rPr>
        <w:t>29</w:t>
      </w:r>
      <w:r>
        <w:rPr>
          <w:rFonts w:ascii="仿宋_GB2312" w:hAnsi="仿宋_GB2312" w:cs="宋体;SimSun" w:eastAsia="仿宋_GB2312"/>
          <w:sz w:val="36"/>
          <w:szCs w:val="36"/>
        </w:rPr>
        <w:t>所高校（具体高校及指定专业详见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）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的应届生（不含国防生），本人或家庭筹集到的资金，难以支付其在校学习期间的学习和生活基本费用的学生，均在资助之列。</w:t>
      </w:r>
    </w:p>
    <w:p>
      <w:pPr>
        <w:pStyle w:val="Normal"/>
        <w:ind w:firstLine="723"/>
        <w:jc w:val="right"/>
        <w:rPr/>
      </w:pPr>
      <w:r>
        <w:rPr/>
        <w:t>表</w:t>
      </w:r>
      <w:r>
        <w:rPr/>
        <w:t>1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863"/>
        <w:gridCol w:w="1464"/>
        <w:gridCol w:w="5172"/>
      </w:tblGrid>
      <w:tr>
        <w:trPr>
          <w:trHeight w:val="774" w:hRule="atLeast"/>
        </w:trPr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校名称</w:t>
            </w:r>
          </w:p>
        </w:tc>
        <w:tc>
          <w:tcPr>
            <w:tcW w:w="5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专业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校名称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定专业</w:t>
            </w:r>
          </w:p>
        </w:tc>
      </w:tr>
      <w:tr>
        <w:trPr>
          <w:trHeight w:val="1134" w:hRule="atLeast"/>
        </w:trPr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  <w:tc>
          <w:tcPr>
            <w:tcW w:w="5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土木工程、建筑学、机械、核能、电子信息科学类、水利水电工程、工程力学（钱学森力学班）、经济管理、计算机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东南大学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建筑学、土木工程、电子科学与技术、生物医学工程、交通运输工程</w:t>
            </w:r>
          </w:p>
        </w:tc>
      </w:tr>
      <w:tr>
        <w:trPr>
          <w:trHeight w:val="12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理学、医学、文学、历史学、法学、哲学、生物科学、元培实验班、经济管理、经济学、法语、西班牙语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朝鲜语、阿拉伯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金融工程、会计学、化学类、文学、历史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物理、化学、电子信息工程、计算机软件、生命科学、医学、经济学、法学、新闻传播、文学、历史学、英语翻译、国际金融政治、微电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中文、生物、临床医学、岭南学院、国际商学院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国人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法学、经济学、文学、历史学、金融学、政治学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金融学、水利类、测绘类、病毒科学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计算机软件工程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上海交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土建类、机械类、电气信息类、信息安全、船舶海洋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核科学、经济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会计学、金融学、经济学、化学、近海环境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工学、理学、医学、文学、工科实验班（信息、工学）、理科实验班、化工、控制、流体传动、计算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心理学、教育学、中国语言文学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科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物理学类、化学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国防科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计算机科学与技术、通信工程、航天、自动控制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科学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无限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车辆工程、化学、地质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物理、化学、天文、大气科学、西班牙语、朝鲜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口腔医学、临床医学、材料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同济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土木工程、建筑学、城市规划、汽车、日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连理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船舶与海洋工程、机械设计制造及其自动化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水工结构、近海工程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哈尔滨工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飞行器设计与工程、建筑学、土木工程、航天、机电、材料、环境、计算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西北工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材料工程、航空宇航科学与技术、机械工程、力学、计算机科学、控制科学、空气动力、制导、热工程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西安交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工商管理、电气工程、机械工程、机械、电气通信类、电气工程与自动化、自动化、机械设计制造及其自动化、能源动力系统及其自动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科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电子科学与技术、信息与通信工程、计算机科学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北京航天航空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力学、计算机、飞行器设计与工程、航空、复合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国海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海洋科学、海洋技术、海洋化学、海洋生物学、船舶、港航、大气科学</w:t>
            </w:r>
          </w:p>
        </w:tc>
      </w:tr>
      <w:tr>
        <w:trPr>
          <w:trHeight w:val="20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天津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建筑学、土木工程、化学工程与工艺、制药、精密仪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国医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临床医学（实验班、儿科班）、麻醉学、口腔医学、医学影像学、预防医学、临床药学、生物医学工程、法医学、生物科学、医学检验技术、医学影像技术、康复治疗学、护理学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华中科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机械、电器、光电、医学、机械设计制造及其自动化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电气工程及其自动化、光信科学与技术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 w:before="280" w:after="280"/>
        <w:ind w:firstLine="4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二、认定标准</w:t>
      </w:r>
    </w:p>
    <w:p>
      <w:pPr>
        <w:pStyle w:val="Normal"/>
        <w:ind w:firstLine="723"/>
        <w:rPr/>
      </w:pPr>
      <w:r>
        <w:rPr>
          <w:rFonts w:eastAsia="仿宋_GB2312" w:cs="宋体;SimSun" w:ascii="仿宋_GB2312" w:hAnsi="仿宋_GB2312"/>
          <w:b/>
          <w:color w:val="4E4E4E"/>
          <w:kern w:val="2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color w:val="4E4E4E"/>
          <w:kern w:val="2"/>
          <w:sz w:val="36"/>
          <w:szCs w:val="36"/>
        </w:rPr>
        <w:t>一</w:t>
      </w:r>
      <w:r>
        <w:rPr>
          <w:rFonts w:eastAsia="仿宋_GB2312" w:cs="宋体;SimSun" w:ascii="仿宋_GB2312" w:hAnsi="仿宋_GB2312"/>
          <w:b/>
          <w:color w:val="4E4E4E"/>
          <w:kern w:val="2"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color w:val="4E4E4E"/>
          <w:kern w:val="2"/>
          <w:sz w:val="36"/>
          <w:szCs w:val="36"/>
        </w:rPr>
        <w:t>五困家庭和困难学生的家庭收入认定标准：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color w:val="4E4E4E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、“五困家庭”是指家庭人均收入低于当地最低生活保障标准，被当地民政部门确定为“低保”的家庭。（具体最低生活保障标准见表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</w:t>
      </w:r>
    </w:p>
    <w:p>
      <w:pPr>
        <w:pStyle w:val="Normal"/>
        <w:ind w:right="638" w:firstLine="8674"/>
        <w:jc w:val="right"/>
        <w:rPr>
          <w:rFonts w:ascii="仿宋_GB2312" w:hAnsi="仿宋_GB2312" w:eastAsia="仿宋_GB2312" w:cs="宋体;SimSun"/>
          <w:b/>
          <w:b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4E4E4E"/>
          <w:kern w:val="2"/>
          <w:sz w:val="36"/>
          <w:szCs w:val="36"/>
        </w:rPr>
        <w:t>表</w:t>
      </w:r>
      <w:r>
        <w:rPr>
          <w:rFonts w:eastAsia="仿宋_GB2312" w:cs="宋体;SimSun" w:ascii="仿宋_GB2312" w:hAnsi="仿宋_GB2312"/>
          <w:b/>
          <w:color w:val="4E4E4E"/>
          <w:kern w:val="2"/>
          <w:sz w:val="36"/>
          <w:szCs w:val="36"/>
        </w:rPr>
        <w:t>2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408"/>
        <w:gridCol w:w="5687"/>
      </w:tblGrid>
      <w:tr>
        <w:trPr/>
        <w:tc>
          <w:tcPr>
            <w:tcW w:w="1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E4E4E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E4E4E"/>
                <w:kern w:val="2"/>
                <w:sz w:val="32"/>
                <w:szCs w:val="32"/>
              </w:rPr>
              <w:t>陕西省十市一区居民最低生活保障标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E4E4E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E4E4E"/>
                <w:kern w:val="2"/>
                <w:sz w:val="32"/>
                <w:szCs w:val="32"/>
              </w:rPr>
              <w:t>地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color w:val="4E4E4E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E4E4E"/>
                <w:kern w:val="2"/>
                <w:sz w:val="32"/>
                <w:szCs w:val="32"/>
              </w:rPr>
              <w:t>城市低保标准（人均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E4E4E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E4E4E"/>
                <w:kern w:val="2"/>
                <w:sz w:val="32"/>
                <w:szCs w:val="32"/>
              </w:rPr>
              <w:t>农村低保标准（人均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西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8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、县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5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700-28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咸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6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、县区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4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宝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6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、县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4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渭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市区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5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、县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4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铜川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6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榆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3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延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6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安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45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汉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5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商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4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杨凌示范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年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、困难学生是指在初高中就学时被当地教育部门认定，并符合以下条件之一：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家庭成员中有两个以上正接受非义务教育的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家庭成员因患重大疾病需支付大额医疗费用的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家庭因突发性变故造成人身及财产重大损失的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家庭遭遇不可抗力或自然灾害的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孤儿、烈士子女、优抚家庭子女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父母重病且来自贫困及边远地区的学生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学生家庭所在地区发生重大自然灾害或突发性灾祸，造成家庭经济困难的学生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其它无经济来源支持正常学习的学生。</w:t>
      </w:r>
    </w:p>
    <w:p>
      <w:pPr>
        <w:pStyle w:val="Normal"/>
        <w:ind w:firstLine="723"/>
        <w:rPr/>
      </w:pPr>
      <w:r>
        <w:rPr>
          <w:rFonts w:eastAsia="仿宋_GB2312" w:cs="宋体;SimSun" w:ascii="仿宋_GB2312" w:hAnsi="仿宋_GB2312"/>
          <w:b/>
          <w:color w:val="4E4E4E"/>
          <w:kern w:val="2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color w:val="4E4E4E"/>
          <w:kern w:val="2"/>
          <w:sz w:val="36"/>
          <w:szCs w:val="36"/>
        </w:rPr>
        <w:t>二</w:t>
      </w:r>
      <w:r>
        <w:rPr>
          <w:rFonts w:eastAsia="仿宋_GB2312" w:cs="宋体;SimSun" w:ascii="仿宋_GB2312" w:hAnsi="仿宋_GB2312"/>
          <w:b/>
          <w:color w:val="4E4E4E"/>
          <w:kern w:val="2"/>
          <w:sz w:val="36"/>
          <w:szCs w:val="36"/>
        </w:rPr>
        <w:t xml:space="preserve">) </w:t>
      </w:r>
      <w:r>
        <w:rPr>
          <w:rFonts w:ascii="仿宋_GB2312" w:hAnsi="仿宋_GB2312" w:cs="宋体;SimSun" w:eastAsia="仿宋_GB2312"/>
          <w:b/>
          <w:color w:val="4E4E4E"/>
          <w:kern w:val="2"/>
          <w:sz w:val="36"/>
          <w:szCs w:val="36"/>
        </w:rPr>
        <w:t>对经核实或在校期间有下列行为之一的，基金会中止资助并收回已资助款项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提供材料存在虚假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有高消费行为或奢侈消费行为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私分助学金，未将助学金用到学习和生活上；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）违反《受助生承诺书》有关承诺。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color w:val="4E4E4E"/>
          <w:spacing w:val="-12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4E4E4E"/>
          <w:kern w:val="2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color w:val="4E4E4E"/>
          <w:kern w:val="2"/>
          <w:sz w:val="36"/>
          <w:szCs w:val="36"/>
        </w:rPr>
        <w:t>三</w:t>
      </w:r>
      <w:r>
        <w:rPr>
          <w:rFonts w:eastAsia="仿宋_GB2312" w:cs="宋体;SimSun" w:ascii="仿宋_GB2312" w:hAnsi="仿宋_GB2312"/>
          <w:b/>
          <w:color w:val="4E4E4E"/>
          <w:kern w:val="2"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color w:val="4E4E4E"/>
          <w:spacing w:val="-6"/>
          <w:kern w:val="2"/>
          <w:sz w:val="36"/>
          <w:szCs w:val="36"/>
        </w:rPr>
        <w:t>五困家庭就学子女和困难学生的人格品德认定标准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经所在高中认定，其在校期间品学兼优，勤俭朴实，积极乐观，作风良好，无违纪行为且受到同学好评。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ind w:firstLine="4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三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、认定与资助程序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4E4E4E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、“五困”家庭和困难学生认定工作每学年进行一次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、高考放榜后，基金会下发通知，各理事单位、各市、县招办组织当地学校推荐学生申报；通过省招生信息网发布消息，凡符合条件的学生均可申报，每年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31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日前截止申报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、基金会对报来材料进行面审后，组织认定工作组通过省民政厅社会救助处核实学生家庭贫困情况，并赴有关贫困生家庭所在地，入户调查、邻里访问进一步核定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、经认定工作组考察核实，理事会研究决定后，通知符合条件的贫困生办理助学金相关手续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、基金会确定的资助生接通知后，在规定时间按要求参加“陕西蔡路帮困助学基金发放仪式”，会上领取助学金银行卡及助学物品——服装、行李箱；学生启用助学金银行卡后，基金会将学费及首月生活费（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350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4E4E4E"/>
          <w:kern w:val="2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4E4E4E"/>
          <w:kern w:val="2"/>
          <w:sz w:val="36"/>
          <w:szCs w:val="36"/>
        </w:rPr>
        <w:t>月）一次性划转至卡内（其余生活费逐月划转）；寒暑假探亲及参加基金会会议的交通费（大巴、火车硬座），按要求填写《费用报销单》附车票原件以挂号信邮寄基金会，票到核算后划转；入校后将学费发票以挂号信邮寄基金会入账。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7:00Z</dcterms:created>
  <dc:creator>微软用户</dc:creator>
  <dc:description/>
  <cp:keywords/>
  <dc:language>en-US</dc:language>
  <cp:lastModifiedBy>User</cp:lastModifiedBy>
  <cp:lastPrinted>2014-06-26T09:45:00Z</cp:lastPrinted>
  <dcterms:modified xsi:type="dcterms:W3CDTF">2014-07-09T01:17:00Z</dcterms:modified>
  <cp:revision>2</cp:revision>
  <dc:subject/>
  <dc:title>陕西蔡路帮困助学基金会</dc:title>
</cp:coreProperties>
</file>