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渭市教研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渭南市</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基础教育科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课题名单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教研室，渭南高级中学：</w:t>
      </w:r>
    </w:p>
    <w:p>
      <w:pPr>
        <w:pStyle w:val="Normal"/>
        <w:ind w:firstLine="640"/>
        <w:rPr/>
      </w:pPr>
      <w:r>
        <w:rPr>
          <w:rFonts w:ascii="仿宋_GB2312;仿宋" w:hAnsi="仿宋_GB2312;仿宋" w:cs="宋体;SimSun" w:eastAsia="仿宋_GB2312;仿宋"/>
          <w:sz w:val="32"/>
          <w:szCs w:val="32"/>
        </w:rPr>
        <w:t>依据《渭南市基础教育科研课题管理办法》，我市组织</w:t>
      </w:r>
      <w:r>
        <w:rPr>
          <w:rFonts w:ascii="仿宋_GB2312;仿宋" w:hAnsi="仿宋_GB2312;仿宋" w:cs="Arial" w:eastAsia="仿宋_GB2312;仿宋"/>
          <w:color w:val="000000"/>
          <w:kern w:val="0"/>
          <w:sz w:val="32"/>
          <w:szCs w:val="32"/>
        </w:rPr>
        <w:t>申报了</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度基础教育科研课题，共收到各县市区课题</w:t>
      </w:r>
      <w:r>
        <w:rPr>
          <w:rFonts w:eastAsia="仿宋_GB2312;仿宋" w:cs="Arial" w:ascii="仿宋_GB2312;仿宋" w:hAnsi="仿宋_GB2312;仿宋"/>
          <w:color w:val="000000"/>
          <w:kern w:val="0"/>
          <w:sz w:val="32"/>
          <w:szCs w:val="32"/>
        </w:rPr>
        <w:t>801</w:t>
      </w:r>
      <w:r>
        <w:rPr>
          <w:rFonts w:ascii="仿宋_GB2312;仿宋" w:hAnsi="仿宋_GB2312;仿宋" w:cs="Arial" w:eastAsia="仿宋_GB2312;仿宋"/>
          <w:color w:val="000000"/>
          <w:kern w:val="0"/>
          <w:sz w:val="32"/>
          <w:szCs w:val="32"/>
        </w:rPr>
        <w:t>项，</w:t>
      </w:r>
      <w:r>
        <w:rPr>
          <w:rFonts w:ascii="仿宋_GB2312;仿宋" w:hAnsi="仿宋_GB2312;仿宋" w:cs="宋体;SimSun" w:eastAsia="仿宋_GB2312;仿宋"/>
          <w:sz w:val="32"/>
          <w:szCs w:val="32"/>
        </w:rPr>
        <w:t>经组织专家评审，领导小组办公室审核，决定将《新课程下普通高中学生物理学习现状调研与对策研究》等</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项课题作为市级重点课题，将《渭南市中小学德育现状与实效性推进策略研究》等</w:t>
      </w:r>
      <w:r>
        <w:rPr>
          <w:rFonts w:eastAsia="仿宋_GB2312;仿宋" w:cs="宋体;SimSun" w:ascii="仿宋_GB2312;仿宋" w:hAnsi="仿宋_GB2312;仿宋"/>
          <w:sz w:val="32"/>
          <w:szCs w:val="32"/>
        </w:rPr>
        <w:t>424</w:t>
      </w:r>
      <w:r>
        <w:rPr>
          <w:rFonts w:ascii="仿宋_GB2312;仿宋" w:hAnsi="仿宋_GB2312;仿宋" w:cs="宋体;SimSun" w:eastAsia="仿宋_GB2312;仿宋"/>
          <w:sz w:val="32"/>
          <w:szCs w:val="32"/>
        </w:rPr>
        <w:t>项课题作为一般课题予以立项（名单见下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希望各课题主持人按照课题研究相关规定及管理办法尽快启动研究工作，在计划的时限内完成研究任务，并于当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之前，向市教研所综合室提交研究成果和结题申请。届时没有完成研究任务，不提交结题材料的课题，教研所将予以撤项处理。各课题主持人要在课题研究中注重实践性、应用性和创新性研究，要在调查研究的基础上，理清现状，找准问题，分析原因，借鉴经验，提出对策，努力提高研究成果的应用价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校教科研室，要成立课题管理机构，落实专人，加强管理，督促课题按照相关要求，在规定时间内开展研究工作。要主动联系市域内课题有关专家成员，定期对这些课题的研究工作进行指导，帮助其解决研究过程中遇到的困难和问题，力争使立项课题全部能够完成研究任务，按时结题。要将研究成果应用于教育教学实践，并在更大范围内宣传推广，推动我市基础教育研究不断向纵深发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渭南市</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基础教育科研立项课题名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渭南市教育研究所</w:t>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cs="宋体;SimSun" w:eastAsia="仿宋_GB2312;仿宋"/>
          <w:sz w:val="30"/>
          <w:szCs w:val="30"/>
        </w:rPr>
        <w:t>省教科所，省教育科学规划领导小组办公室；</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市教育局各局长，有关处室；</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市教研所各所长，各科室。</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渭南市教育研究所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渭南市</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基础教育科研立项课题名单</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t>重点课题</w:t>
      </w:r>
      <w:r>
        <w:rPr/>
        <w:t>(9)</w:t>
      </w:r>
    </w:p>
    <w:tbl>
      <w:tblPr>
        <w:tblW w:w="9545" w:type="dxa"/>
        <w:jc w:val="center"/>
        <w:tblInd w:w="0" w:type="dxa"/>
        <w:tblLayout w:type="fixed"/>
        <w:tblCellMar>
          <w:top w:w="0" w:type="dxa"/>
          <w:left w:w="108" w:type="dxa"/>
          <w:bottom w:w="0" w:type="dxa"/>
          <w:right w:w="108" w:type="dxa"/>
        </w:tblCellMar>
      </w:tblPr>
      <w:tblGrid>
        <w:gridCol w:w="1581"/>
        <w:gridCol w:w="944"/>
        <w:gridCol w:w="4320"/>
        <w:gridCol w:w="900"/>
        <w:gridCol w:w="1800"/>
      </w:tblGrid>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题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kern w:val="0"/>
                <w:szCs w:val="21"/>
              </w:rPr>
              <w:t>主持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县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color w:val="000000"/>
                <w:kern w:val="0"/>
                <w:szCs w:val="21"/>
              </w:rPr>
              <w:t>单位</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曹满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寄宿制学校学生心理健康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双酒小学</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宫彩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初中作文教学现状和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椿林镇初级中学</w:t>
            </w:r>
          </w:p>
        </w:tc>
      </w:tr>
      <w:tr>
        <w:trPr>
          <w:trHeight w:val="3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史小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初中小班化语文课堂分层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教研室</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苏小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问题探究”高效课堂教学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孙晓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学英语词汇教学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文光学校</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转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生责任感培养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东槐院小学</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韦  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互动模式作文批改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初级中学</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曾淑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现代信息技术与文综学科教学整合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第三高级中学</w:t>
            </w:r>
          </w:p>
        </w:tc>
      </w:tr>
      <w:tr>
        <w:trPr>
          <w:trHeight w:val="3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ZDKT13120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云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少教多学”课堂教学模式在诗歌教学中的实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bl>
    <w:p>
      <w:pPr>
        <w:pStyle w:val="Normal"/>
        <w:jc w:val="center"/>
        <w:rPr>
          <w:b/>
          <w:b/>
          <w:sz w:val="32"/>
          <w:szCs w:val="32"/>
        </w:rPr>
      </w:pPr>
      <w:r>
        <w:rPr>
          <w:b/>
          <w:sz w:val="32"/>
          <w:szCs w:val="32"/>
        </w:rPr>
      </w:r>
    </w:p>
    <w:p>
      <w:pPr>
        <w:pStyle w:val="Normal"/>
        <w:jc w:val="center"/>
        <w:rPr/>
      </w:pPr>
      <w:r>
        <w:rPr/>
        <w:t>一般课题</w:t>
      </w:r>
      <w:r>
        <w:rPr/>
        <w:t>(87)</w:t>
      </w:r>
    </w:p>
    <w:tbl>
      <w:tblPr>
        <w:tblW w:w="9545" w:type="dxa"/>
        <w:jc w:val="center"/>
        <w:tblInd w:w="0" w:type="dxa"/>
        <w:tblLayout w:type="fixed"/>
        <w:tblCellMar>
          <w:top w:w="0" w:type="dxa"/>
          <w:left w:w="108" w:type="dxa"/>
          <w:bottom w:w="0" w:type="dxa"/>
          <w:right w:w="108" w:type="dxa"/>
        </w:tblCellMar>
      </w:tblPr>
      <w:tblGrid>
        <w:gridCol w:w="1625"/>
        <w:gridCol w:w="900"/>
        <w:gridCol w:w="4320"/>
        <w:gridCol w:w="900"/>
        <w:gridCol w:w="1800"/>
      </w:tblGrid>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题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kern w:val="0"/>
                <w:szCs w:val="21"/>
              </w:rPr>
              <w:t>主持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县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color w:val="000000"/>
                <w:kern w:val="0"/>
                <w:szCs w:val="21"/>
              </w:rPr>
              <w:t>单位</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陈俊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历史课堂“集优整合”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红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科“先学后教”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董亚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学校英语角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万凤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冀教版初中英语分层教学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路增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化学科高效课堂和有效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刘晓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数学课堂中学生自主探究合作交流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苏文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学英语“问题探究”高效课堂教学模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教研室</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  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留守儿童德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许娟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语文选修课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寇爱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学困生英语写作中的问题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润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优化学生作业减轻课业负担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赵  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初中语文课堂如何进行主问题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玉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提高初中学困生成绩的策略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陈庄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申凤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椿林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常俊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关于农村初中学生英语水平差距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椿林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芳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英语学科“先学后教”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粉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初中数学课堂学生合作交流教学策略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申胜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学化学高效课堂和有效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孙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许秋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初中文言文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荆姚镇甜水井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苏  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数学课堂中学生自主探究合作交流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孙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刘百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数学高效课堂与有效课堂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石爱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阅读教学的现状及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陵镇大孔初中</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玉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初中语文阅读教学的现状与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罕井镇东党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杨云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小学生体质健康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东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数学高效课堂与有效课堂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武晓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自主学习课程设计与效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程  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如何培养小学生良好的阅读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祥塬学校</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向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学科高效课堂和有效教学模式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韩亚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课堂如何创设有效的教学情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白军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语文学科提高学困生学习成绩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曹静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新课程背景下语文有效教学策略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赵菊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优化学生数学作业，减轻课业负担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陵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海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理化教学中“少教多学”教学模式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苏利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数学提高学困生学习成绩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祥塬学校</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楚利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少教多学”在化学课堂中的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小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留守儿童的现状与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荆姚镇甜水井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权铁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语文课堂教学中教师有效性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祥塬学校</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赵焕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如何提高学生在写作中运用修辞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任新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学生英语快速阅读能力培养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问变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有效提升信息技术课教学质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蔡王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促进薄弱初中发展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陵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刘  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现代信息技术与语文学科教学整合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陵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  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室建设与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陵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巧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初中语文课堂教学研究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闫川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如何提高英语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罕井镇东党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原晓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问题探究”高效课堂教学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梁小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学科提高学困生学习成绩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实验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权红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青少年道德情感教育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贾曲初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申艳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朱喜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语文课本剧系列资源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杨  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教学对学生德育教育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杨天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政治学科“先学后教”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正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提升高中生物理学习兴趣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吴  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等职业教育的专业设置和专业结构合理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淑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构建高中历史高效课堂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桥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云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新生代农民工职业教育培训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阳高级职中</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吴红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英语“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晓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晓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第三高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杜小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新课改理念下中学语文阅读教学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党睦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轩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课堂教学中师生互动、合作学习的教学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党睦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陈新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语文个性化作业设计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军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生物“问题探究”高效课堂教学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郗晓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语文学科提高学困生学习成绩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孙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程晓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英语学科高效课堂和有效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晓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中学生英语阅读能力培养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党睦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茜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数学“任务导学型”课堂教学模式研究与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韩西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物理学科提高学困生学习成绩的策略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周红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优化高中学生作业减轻课业负担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党睦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张国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提升高中生物理学习兴趣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兴镇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宝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课堂教学中师生互动、合作学习的教学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第三高级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王杏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语文高效课堂和有效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赵增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高中物理优质高效课堂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屈怀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农村高中校本课程开放现状分析与推动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教研室</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吴娟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普通高中历史学科“少教多学”课堂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教研室</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杨增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新课程背景下贯彻“因材施教”原则的行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尧山中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琴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信息技术教学手段与传统教学优势互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职教中心</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闫敏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现代信息技术与学科教学整合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双酒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徐海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Courier New" w:eastAsia="仿宋_GB2312;仿宋"/>
                <w:kern w:val="0"/>
                <w:szCs w:val="21"/>
              </w:rPr>
              <w:t>乐趣相融、情注课堂”教学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南街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 xml:space="preserve">武  </w:t>
            </w:r>
            <w:r>
              <w:rPr>
                <w:rFonts w:ascii="仿宋_GB2312;仿宋" w:hAnsi="仿宋_GB2312;仿宋" w:cs="Courier New"/>
                <w:kern w:val="0"/>
                <w:szCs w:val="21"/>
              </w:rPr>
              <w:t>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如何让学生感受学习的乐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尧山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赵晓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留守儿童德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椿兴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李  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如何培养小学生良好的阅读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古镇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耿晓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高效课堂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南街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屈小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在新课程中提高小学语文课堂教学有效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教研室</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常  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课堂教学中师生互动、合作学习的教学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尧山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雷亚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生自主学习能力培养的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城关镇北关小学</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NYBKT1312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陈麦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小学语文阅读教学的现状与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Courier New" w:eastAsia="仿宋_GB2312;仿宋"/>
                <w:kern w:val="0"/>
                <w:szCs w:val="21"/>
              </w:rPr>
              <w:t>蒲城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Cs w:val="21"/>
              </w:rPr>
            </w:pPr>
            <w:r>
              <w:rPr>
                <w:rFonts w:ascii="仿宋_GB2312;仿宋" w:hAnsi="仿宋_GB2312;仿宋" w:cs="Courier New" w:eastAsia="仿宋_GB2312;仿宋"/>
                <w:kern w:val="0"/>
                <w:szCs w:val="21"/>
              </w:rPr>
              <w:t>蒲城县教研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9:00Z</dcterms:created>
  <dc:creator>Administrator</dc:creator>
  <dc:description/>
  <cp:keywords/>
  <dc:language>en-US</dc:language>
  <cp:lastModifiedBy>deeplm</cp:lastModifiedBy>
  <dcterms:modified xsi:type="dcterms:W3CDTF">2014-01-03T02:59:00Z</dcterms:modified>
  <cp:revision>2</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