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3</w:t>
      </w:r>
      <w:r>
        <w:rPr/>
        <w:t>年教职工健康体检时间安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572"/>
      </w:tblGrid>
      <w:tr>
        <w:trPr>
          <w:trHeight w:val="61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ind w:left="-1039" w:firstLine="7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中学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中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镇中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ind w:left="-1039" w:first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办、电力、文光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ind w:left="-1039" w:firstLine="7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教中心、幼儿园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办、党睦中学、党睦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、活动中心、资助中心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椿林、翔村  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、甜水井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阳、龙池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小、钤铒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塬、三合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小、孝通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陵、贾曲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小、平路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小、陈庄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小、东陈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小、苏坊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、永丰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王、保南、东杨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滨、蔡邓、西头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职中、矿小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中、矿初中、马村矿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中学、兴镇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姚、原任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罕井中学、罕井、大孔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党、高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7:00Z</dcterms:created>
  <dc:creator>微软用户</dc:creator>
  <dc:description/>
  <cp:keywords/>
  <dc:language>en-US</dc:language>
  <cp:lastModifiedBy>微软用户</cp:lastModifiedBy>
  <dcterms:modified xsi:type="dcterms:W3CDTF">2013-03-11T06:18:00Z</dcterms:modified>
  <cp:revision>1</cp:revision>
  <dc:subject/>
  <dc:title>附件：</dc:title>
</cp:coreProperties>
</file>